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7th day of May, 2021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  <w:t xml:space="preserve">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cott M. Manley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Also Present</w:t>
        <w:tab/>
        <w:tab/>
        <w:t xml:space="preserve">             </w:t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eting called to order at 7:00 pm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CONSULTANT’S REPORT ON VIDEO LOTTERY TERMINALS IN SHOPPING CENT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said the purpose of this Special Meeting is to recei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ports from two Town hired consultants who performed traffic and environment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nalysis which would result from the presence of a </w:t>
      </w:r>
      <w:bookmarkStart w:id="0" w:name="_Hlk72227849"/>
      <w:r>
        <w:rPr>
          <w:rFonts w:cs="Arial" w:ascii="Calibri" w:hAnsi="Calibri"/>
          <w:bCs/>
          <w:color w:val="000000"/>
        </w:rPr>
        <w:t xml:space="preserve">video lottery terminal gaming facility </w:t>
      </w:r>
      <w:bookmarkEnd w:id="0"/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 a shopping center, specifically the Newburgh Mal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Kenneth Wersted</w:t>
      </w:r>
      <w:r>
        <w:rPr>
          <w:rFonts w:cs="Arial" w:ascii="Calibri" w:hAnsi="Calibri"/>
          <w:bCs/>
          <w:color w:val="000000"/>
        </w:rPr>
        <w:t xml:space="preserve"> of Creighton Manning Engineering presented the traffic analysi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 summary, Creighton Manning Engineering feels that their traffic analysis demonstrate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hat the Newburgh Mall has adequate available parking for the video lottery terminal gaming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acility during a non-holiday shopping season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David B. Smith </w:t>
      </w:r>
      <w:r>
        <w:rPr>
          <w:rFonts w:cs="Arial" w:ascii="Calibri" w:hAnsi="Calibri"/>
          <w:bCs/>
          <w:color w:val="000000"/>
        </w:rPr>
        <w:t>of Planning and Development Advisors presented a summary of h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findings concerning the State Environmental Quality Review (SEQR) of a video lotter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erminal gaming facility in the Newburgh Mall. In general, Mr. Smith’s analysis indicate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hat there are no significant negative impacts on the environment should a video lotter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erminal gaming facility exist in the Newburgh Mall but there are some issues that ne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be resolv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4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Calibri"/>
          <w:color w:val="000000"/>
          <w:sz w:val="24"/>
          <w:szCs w:val="24"/>
        </w:rPr>
        <w:t>MOTION made by Councilwoman</w:t>
      </w:r>
      <w:r>
        <w:rPr>
          <w:rFonts w:cs="Arial"/>
          <w:color w:val="000000"/>
          <w:sz w:val="24"/>
          <w:szCs w:val="24"/>
        </w:rPr>
        <w:t xml:space="preserve"> Manley at 7:50 p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50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7:00Z</dcterms:created>
  <dc:creator>Debbie</dc:creator>
  <dc:description/>
  <cp:keywords/>
  <dc:language>en-US</dc:language>
  <cp:lastModifiedBy>Joseph Pedi</cp:lastModifiedBy>
  <cp:lastPrinted>2021-05-17T10:40:00Z</cp:lastPrinted>
  <dcterms:modified xsi:type="dcterms:W3CDTF">2021-05-18T15:07:00Z</dcterms:modified>
  <cp:revision>2</cp:revision>
  <dc:subject/>
  <dc:title/>
</cp:coreProperties>
</file>